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ТКРЫТЫЙ  УРОК. АНГЛИЙСКИЙ  ЯЗЫК.</w:t>
      </w:r>
    </w:p>
    <w:p>
      <w:pPr>
        <w:pStyle w:val="Heading2"/>
        <w:rPr/>
      </w:pPr>
      <w:r>
        <w:rPr/>
        <w:t xml:space="preserve">5  КЛАСС. </w:t>
      </w:r>
      <w:r>
        <w:rPr>
          <w:lang w:val="en-US"/>
        </w:rPr>
        <w:t>ENGLISH</w:t>
      </w:r>
      <w:r>
        <w:rPr/>
        <w:t xml:space="preserve"> –</w:t>
      </w:r>
      <w:r>
        <w:rPr>
          <w:lang w:val="en-US"/>
        </w:rPr>
        <w:t>V</w:t>
      </w:r>
      <w:r>
        <w:rPr/>
        <w:t>. В.Н. Богородицкая, Л.В. Хрусталева</w:t>
      </w:r>
    </w:p>
    <w:p>
      <w:pPr>
        <w:pStyle w:val="Heading2"/>
        <w:rPr/>
      </w:pPr>
      <w:r>
        <w:rPr/>
        <w:t>УЧИТЕЛЬ – КАРПОВА Е.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уроке учитель  использует  информационно-коммуникационные технологии (видеоматериал для обсуждения по теме урока), технологию обучения в сотрудничестве (работа в группах), здоровьесберегающие технологии (распределение работы по сложности, индивидуальная работа учащихся).Урок рекомендован к тиражированию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8"/>
          <w:szCs w:val="28"/>
          <w:u w:val="single"/>
        </w:rPr>
        <w:t>урока</w:t>
      </w:r>
      <w:r>
        <w:rPr>
          <w:b/>
          <w:sz w:val="28"/>
          <w:szCs w:val="28"/>
          <w:u w:val="single"/>
          <w:lang w:val="en-US"/>
        </w:rPr>
        <w:t xml:space="preserve"> – </w:t>
      </w:r>
      <w:r>
        <w:rPr>
          <w:sz w:val="28"/>
          <w:szCs w:val="28"/>
          <w:lang w:val="en-US"/>
        </w:rPr>
        <w:t>“ SIGHTSEEING  OF  LONDON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 уро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азвитие  коммуникативных навыков на лексическом материале                         « Достопримечательности  Лонд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Формирование практических умений ( ведение диалога, описание, выделение главного, тренировка памя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асширение  кругозора и повышение интереса к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ормирование межкультурных связ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 урока :</w:t>
      </w:r>
    </w:p>
    <w:p>
      <w:pPr>
        <w:pStyle w:val="Normal"/>
        <w:rPr/>
      </w:pPr>
      <w:r>
        <w:rPr>
          <w:sz w:val="28"/>
          <w:szCs w:val="28"/>
        </w:rPr>
        <w:t xml:space="preserve">1.  Практиковать учащихся во всех видах учебной деятельности ( аудирование, диалогическая и монологическая речь, чтение) на базе знакомого словарного запаса и изученного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оспитание общения и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азвитие навыков самостоятельной работы и мотивации к дальнейшему овладению иноязычной культур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омпоненты учебно-методическ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тематические картинки с достопримечательностями Лонд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удио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идео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рточки для индивидуа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 Приветствие. Сообщение  темы  и  задач  урок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ood morning, friends!  You  have  known  much  about  London  already.And today we shall continue to learn some places of interest. You have got a chance to visit the most famous places.  Let`s have our London sightseeing tour right now with your professoinal guid! My  name  is  Ekaterina  Vladimirovna. I`m glad to see you. What about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2.  </w:t>
      </w: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изученного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ut  at  first  tell me  what London sightseeing you have already known, you have already learnt, you have already visited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visited Big Ben?  -  Yes/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been to Hyde Park?  -  Yes/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  <w:lang w:val="en-US"/>
        </w:rPr>
        <w:t>Have you known Buckingham Palace?  -  Yes/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known Trafalgar Square?  -  Yes/No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 see you are nice! Well done!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oday we shall know more about places of interest:  Westminster Abbey, St.Paul`s Cathedral, British Museum......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3.  </w:t>
      </w:r>
      <w:r>
        <w:rPr>
          <w:b/>
          <w:sz w:val="28"/>
          <w:szCs w:val="28"/>
          <w:u w:val="single"/>
        </w:rPr>
        <w:t>Отработк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рактических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мений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know we shall have to travel much about the city, that`s why we should know how to orient and how to ask where we ARE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isten to the dialogue and tell me where Andy wants to get.</w:t>
      </w:r>
    </w:p>
    <w:p>
      <w:pPr>
        <w:pStyle w:val="Normal"/>
        <w:ind w:left="75" w:hanging="0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Дети слушают аудио запись с диалогом.</w:t>
      </w:r>
    </w:p>
    <w:p>
      <w:pPr>
        <w:pStyle w:val="Normal"/>
        <w:ind w:left="75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o – Where does Andy want to get?  -  He wants 42 Green Street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Now help Andy to get to Green Street! Take your maps, your plans  and  point his trip. Listen to the dialogue one more time.</w:t>
      </w:r>
    </w:p>
    <w:p>
      <w:pPr>
        <w:pStyle w:val="Normal"/>
        <w:ind w:left="75" w:hanging="0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ш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е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черчив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н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 Green Street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k! Show me your maps! Well done!</w:t>
      </w:r>
    </w:p>
    <w:p>
      <w:pPr>
        <w:pStyle w:val="Normal"/>
        <w:ind w:left="75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ind w:left="3375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*  *  *  *  *</w:t>
      </w:r>
    </w:p>
    <w:p>
      <w:pPr>
        <w:pStyle w:val="Normal"/>
        <w:ind w:left="33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nd  now I`d like you to read about some interesting facts  of places of interst. Take your texts and read, please. You have 2 min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 see you are ready! Then  listen to the task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  I will read you the begining of the sentence and you have to finish it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олн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0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 *  *  *  *</w:t>
      </w:r>
    </w:p>
    <w:p>
      <w:pPr>
        <w:pStyle w:val="Normal"/>
        <w:ind w:left="40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0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w   let`s help another boys and girls to make an excursion programm about Lond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ine a route on which they should pass, using the text and your papers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Дети определяют маршр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 Подведение  итог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You know, pupils from my school have already been to London. They made a film about their trip. Let`s watch a part of their trip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Ученики смотрят виде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me  what sightseeing of London you saw there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ети рассказывают какие достопримечательности они увидели на этой видео запис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Would you like to visit London one more ti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marks are :...........</w:t>
      </w:r>
    </w:p>
    <w:p>
      <w:pPr>
        <w:pStyle w:val="Normal"/>
        <w:ind w:left="36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5:00Z</dcterms:created>
  <dc:creator>Your User Name</dc:creator>
  <dc:description/>
  <cp:keywords/>
  <dc:language>en-US</dc:language>
  <cp:lastModifiedBy>Your User Name</cp:lastModifiedBy>
  <dcterms:modified xsi:type="dcterms:W3CDTF">2011-11-24T09:35:00Z</dcterms:modified>
  <cp:revision>1</cp:revision>
  <dc:subject/>
  <dc:title/>
</cp:coreProperties>
</file>