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ТКРЫТЫЙ   УРОК.  АНГЛИЙСКИЙ  ЯЗЫК.</w:t>
      </w:r>
    </w:p>
    <w:p>
      <w:pPr>
        <w:pStyle w:val="Heading2"/>
        <w:rPr/>
      </w:pPr>
      <w:r>
        <w:rPr/>
        <w:t xml:space="preserve">2  КЛАСС.  </w:t>
      </w:r>
      <w:r>
        <w:rPr>
          <w:lang w:val="en-US"/>
        </w:rPr>
        <w:t>ENGLISH</w:t>
      </w:r>
      <w:r>
        <w:rPr/>
        <w:t>-3, И.Н.Верещагина, Т.А.Притыкина</w:t>
      </w:r>
    </w:p>
    <w:p>
      <w:pPr>
        <w:pStyle w:val="Heading2"/>
        <w:rPr/>
      </w:pPr>
      <w:r>
        <w:rPr/>
        <w:t>УЧИТЕЛЬ  -  КАРПОВА Е.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учитель использует  информационно-коммуникационные технологии. При помощи компьютера, звуковых колонок и лицензионного диска «Профессор Хиггинс. Английский без акцента!»(версия 6.1.) проводится отработка звуков,а такж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ля данного УМК. Используются технологии обучения в сотрудничестве (при работе с диалог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Тема урока  -</w:t>
      </w:r>
      <w:r>
        <w:rPr>
          <w:b/>
          <w:sz w:val="28"/>
          <w:szCs w:val="28"/>
        </w:rPr>
        <w:t xml:space="preserve">     глагол  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Цель практическая  -</w:t>
      </w:r>
      <w:r>
        <w:rPr>
          <w:sz w:val="28"/>
          <w:szCs w:val="28"/>
        </w:rPr>
        <w:t xml:space="preserve">  совершенствование звуко-произносительных навыков, формирование и совершенствование речевого лексического навы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Цель развивающая -</w:t>
      </w:r>
      <w:r>
        <w:rPr>
          <w:sz w:val="28"/>
          <w:szCs w:val="28"/>
        </w:rPr>
        <w:t xml:space="preserve">  развитие памяти, внимание, воображения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Цель воспитательная -</w:t>
      </w:r>
      <w:r>
        <w:rPr>
          <w:sz w:val="28"/>
          <w:szCs w:val="28"/>
        </w:rPr>
        <w:t xml:space="preserve">  воспитание дисциплинированности, развитие интереса и желания изучать английский язык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u w:val="single"/>
        </w:rPr>
        <w:t>Задачи -</w:t>
      </w:r>
      <w:r>
        <w:rPr>
          <w:sz w:val="28"/>
          <w:szCs w:val="28"/>
        </w:rPr>
        <w:t xml:space="preserve">  ввести лексические единицы (ЛЕ) по теме, повторить глаголы движения (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,...) и названия животных, отработать  звуковую форму ЛЕ,  отработать произношение звуков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[    ],  [    ],  [    ].  Речевой материал  ЛЕ  -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u w:val="single"/>
        </w:rPr>
        <w:t>Оборудование -</w:t>
      </w:r>
      <w:r>
        <w:rPr>
          <w:sz w:val="28"/>
          <w:szCs w:val="28"/>
        </w:rPr>
        <w:t xml:space="preserve"> доска, карточки для тренировки, учебники,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, раздаточный материал, поурочные словарики, лицензионный диск для отработки звуков-Профессор Хиггинс. Английский без акцента (Версия 6.1.),диск для данного УМ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ХОД  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остановка целей и задач уро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Сегодня мы узнаем что умеют и не умеют делать наши друзья-животные и что умеем и не умеем делать мы сами. Мы научимся говорить это по-английски, а помогут нам в этом цветные карточки и стишок, который мы вместе с вами сочин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о сначала давайте посмотрим на эти картинки и вспомним названия этих животн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 что они умеют делать? (дети отвечают по-русски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ведение и отработка 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авайте теперь научимся говорить это по-английс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ушаем диск                   , учебник упр. 1, стр. 142</w:t>
      </w:r>
    </w:p>
    <w:p>
      <w:pPr>
        <w:pStyle w:val="Normal"/>
        <w:ind w:left="-54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теперь давайте научимся читать слова, выражения и предложения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учебник упр. 7, стр. 143, и запишем новые слова в словари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узнали что умеют делать эти животные, а теперь узнаем, что умеете делать В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получают листок с упражнениями, отмечают галочками, что они умеют и что не умеют дел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ы никогда не пробовали написать стишок? Давайте попробуем?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получают листок, куда нужно в рифму поставить глаголы, которые написаны на доске.Дети хором повторяют за учителем стихотвор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торение</w:t>
      </w:r>
    </w:p>
    <w:p>
      <w:pPr>
        <w:pStyle w:val="Normal"/>
        <w:ind w:left="-150" w:hanging="0"/>
        <w:rPr>
          <w:sz w:val="28"/>
          <w:szCs w:val="28"/>
        </w:rPr>
      </w:pPr>
      <w:r>
        <w:rPr>
          <w:sz w:val="28"/>
          <w:szCs w:val="28"/>
        </w:rPr>
        <w:t>(часть из диалога знакомства)</w:t>
      </w:r>
    </w:p>
    <w:p>
      <w:pPr>
        <w:pStyle w:val="Normal"/>
        <w:ind w:left="-150" w:hanging="0"/>
        <w:rPr>
          <w:sz w:val="28"/>
          <w:szCs w:val="28"/>
        </w:rPr>
      </w:pPr>
      <w:r>
        <w:rPr>
          <w:sz w:val="28"/>
          <w:szCs w:val="28"/>
        </w:rPr>
        <w:t xml:space="preserve">учебник упр. 9, стр. 144 </w:t>
      </w:r>
    </w:p>
    <w:p>
      <w:pPr>
        <w:pStyle w:val="Normal"/>
        <w:ind w:left="-150" w:hanging="0"/>
        <w:rPr>
          <w:sz w:val="28"/>
          <w:szCs w:val="28"/>
        </w:rPr>
      </w:pPr>
      <w:r>
        <w:rPr>
          <w:sz w:val="28"/>
          <w:szCs w:val="28"/>
        </w:rPr>
        <w:t>Слушаем и читаем по ролям. Затем дети пробуют составить свой диалог.</w:t>
      </w:r>
    </w:p>
    <w:p>
      <w:pPr>
        <w:pStyle w:val="Normal"/>
        <w:ind w:left="-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акрепление материал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етям показывают те же картинки, что и в начале урока. Теперь сами учащиеся по-английски говорят что умеют и что не умеют делать эти животные.</w:t>
      </w:r>
    </w:p>
    <w:p>
      <w:pPr>
        <w:pStyle w:val="Normal"/>
        <w:ind w:left="-18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доске написано домашнее задание. Дети переписывают его в дневники, после объявления оценок за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b/>
          <w:sz w:val="28"/>
          <w:szCs w:val="28"/>
        </w:rPr>
        <w:t xml:space="preserve">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50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6:00Z</dcterms:created>
  <dc:creator>Your User Name</dc:creator>
  <dc:description/>
  <cp:keywords/>
  <dc:language>en-US</dc:language>
  <cp:lastModifiedBy>Your User Name</cp:lastModifiedBy>
  <dcterms:modified xsi:type="dcterms:W3CDTF">2011-11-24T09:36:00Z</dcterms:modified>
  <cp:revision>1</cp:revision>
  <dc:subject/>
  <dc:title/>
</cp:coreProperties>
</file>